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Персональный состав педагогических работников</w:t>
      </w:r>
    </w:p>
    <w:p>
      <w:pPr>
        <w:pStyle w:val="Normal"/>
        <w:spacing w:lineRule="auto" w:line="360" w:before="0" w:after="0"/>
        <w:jc w:val="center"/>
        <w:rPr/>
      </w:pPr>
      <w:r>
        <w:rPr/>
        <w:t>МАОУ «Шадейская СОШ» на 2022 – 2023 учебный год</w:t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31"/>
        <w:gridCol w:w="2190"/>
        <w:gridCol w:w="2554"/>
        <w:gridCol w:w="2007"/>
        <w:gridCol w:w="1440"/>
        <w:gridCol w:w="1662"/>
        <w:gridCol w:w="2775"/>
      </w:tblGrid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ая дисципл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о специаль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подготовки и специальности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исова Наталья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2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едагог, педагог-реабилитолог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аева Алла Алекс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на дому детей – инвалидов по АОО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8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шминский Андрей Анатоль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3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3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кина Людмила 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-логопе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гофренопедагогика, логопедия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хова Татьяна Владими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ова Арина Андре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клас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ое образование и зам по ВР</w:t>
            </w:r>
          </w:p>
        </w:tc>
      </w:tr>
      <w:tr>
        <w:trPr>
          <w:trHeight w:val="27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кова Лариса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и советское право</w:t>
            </w:r>
          </w:p>
        </w:tc>
      </w:tr>
      <w:tr>
        <w:trPr>
          <w:trHeight w:val="2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 - психо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2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й психолог системы образования и профтехобразовании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ачкова Ирина Григо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и немецкий языки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ин Евгений Анатоль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 и информа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 и информатика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ина Гульнара Рам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0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0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 язык, литература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чколин Анатолий Павл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олог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труда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 Андрей Валериан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4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 и химия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еницына Ирина 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г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ка и методика начального образования и зам по УЧ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ерских Наталья Борис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7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ка и методика начального образования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икин Александр Дмитри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читель физкультуры совм. ОБЖ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Анна Дмитри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9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9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, информатика и ВТ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укова Любовь Дмитри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, обществознание, МХК, ОДНКН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4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ова Елена Леонид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клас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1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1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ка и методика начального образования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харева Любовь Анато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г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</w:tr>
      <w:tr>
        <w:trPr>
          <w:trHeight w:val="1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ькова Людмила 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клас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ер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4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ка и методика начального образования и музыки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пиловских Светлана Олег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клас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г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shd w:fill="FFFFF1" w:val="clear"/>
              </w:rPr>
            </w:pPr>
            <w:r>
              <w:rPr>
                <w:b w:val="false"/>
                <w:sz w:val="24"/>
                <w:szCs w:val="24"/>
              </w:rPr>
              <w:t>Педагогика и методика начального образования и зам по УЧ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shd w:fill="FFFFF1" w:val="clear"/>
              </w:rPr>
            </w:pPr>
            <w:r>
              <w:rPr>
                <w:b w:val="false"/>
                <w:sz w:val="24"/>
                <w:szCs w:val="24"/>
                <w:shd w:fill="FFFFF1" w:val="cle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милова Надежда Борис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кусство (изо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г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чение, ИЗО</w:t>
            </w:r>
          </w:p>
        </w:tc>
      </w:tr>
      <w:tr>
        <w:trPr>
          <w:trHeight w:val="27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рыгина Наталья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, литература</w:t>
            </w:r>
          </w:p>
        </w:tc>
      </w:tr>
      <w:tr>
        <w:trPr>
          <w:trHeight w:val="2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библиотека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сеева Юлия Вячеслав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классы и музы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ка и методика начального образования и музыки</w:t>
            </w:r>
          </w:p>
        </w:tc>
      </w:tr>
    </w:tbl>
    <w:p>
      <w:pPr>
        <w:pStyle w:val="Normal"/>
        <w:spacing w:before="0" w:after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2:00Z</dcterms:created>
  <dc:creator>Секретарь</dc:creator>
  <dc:description/>
  <dc:language>en-US</dc:language>
  <cp:lastModifiedBy>Гость</cp:lastModifiedBy>
  <dcterms:modified xsi:type="dcterms:W3CDTF">2022-10-26T12:42:00Z</dcterms:modified>
  <cp:revision>2</cp:revision>
  <dc:subject/>
  <dc:title>Персональный состав педагогических работников</dc:title>
</cp:coreProperties>
</file>